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библиотеки КГБПОУ «АП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ентябрь 2023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835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дата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60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Работа с читателями, массов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/>
              <w:t>Ознакомительная экскурсия: «Библиотека – сердце информационного 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9.– 15.09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ёшина С.В., Ильгеева З.М., кураторы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: </w:t>
            </w:r>
            <w:r>
              <w:rPr>
                <w:rFonts w:eastAsia="Calibri"/>
              </w:rPr>
              <w:t xml:space="preserve">«Чтение в жизни молодёжи» </w:t>
            </w:r>
            <w:r>
              <w:rPr/>
              <w:t>(изучение читательских предпочтений студ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9 – 15.09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С.В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амяти: «Слёзы Бесла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С.В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Нет на свете мудрее профе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геева З.М.</w:t>
            </w:r>
          </w:p>
        </w:tc>
      </w:tr>
      <w:tr>
        <w:trPr>
          <w:trHeight w:val="698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ыставки, тематические полки, тематические подборки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 помощь учебному процессу: «Здравствуй, студент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9 – 28.09.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лёшина С.В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авка – импульс: «3 сентября День солидарности в борьбе с терроризм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9 – 28.09.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С.В.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путешествие: «Прекрасен ты, мой край любим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9 – 28.09.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геева З.М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полка: «Толстой - велик, и тайна в этом»</w:t>
            </w:r>
          </w:p>
          <w:p>
            <w:pPr>
              <w:pStyle w:val="Style16"/>
              <w:rPr/>
            </w:pPr>
            <w:r>
              <w:rPr/>
              <w:t>(09 сентября - 195 лет со дня рождения Л.Н. Толстог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9 – 28.09.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С.В.</w:t>
            </w:r>
          </w:p>
        </w:tc>
      </w:tr>
      <w:tr>
        <w:trPr>
          <w:trHeight w:val="5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тическая полка: «Он памятник себе воздвиг из песен и стихов»</w:t>
            </w:r>
          </w:p>
          <w:p>
            <w:pPr>
              <w:pStyle w:val="Style16"/>
              <w:rPr/>
            </w:pPr>
            <w:r>
              <w:rPr/>
              <w:t>(08 сентября – 100 лет со дня рождения Расула Гамзатов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4.09 – 28.09.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С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0:00Z</dcterms:created>
  <dc:creator>Zver</dc:creator>
  <dc:description/>
  <cp:keywords/>
  <dc:language>en-US</dc:language>
  <cp:lastModifiedBy>User</cp:lastModifiedBy>
  <dcterms:modified xsi:type="dcterms:W3CDTF">2023-08-28T07:55:00Z</dcterms:modified>
  <cp:revision>92</cp:revision>
  <dc:subject/>
  <dc:title/>
</cp:coreProperties>
</file>